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680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  <w:br/>
        <w:t>до Порядку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ісії/Конкурсній комісії ___________________________</w:t>
      </w:r>
    </w:p>
    <w:p>
      <w:pPr>
        <w:pStyle w:val="Normal"/>
        <w:keepNext w:val="true"/>
        <w:keepLines/>
        <w:spacing w:lineRule="auto" w:line="240" w:before="0" w:after="0"/>
        <w:ind w:left="6141" w:firstLine="33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айменування)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кий (яка) проживає за адресою: ______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-mail ________________________@ __________________</w:t>
      </w:r>
    </w:p>
    <w:p>
      <w:pPr>
        <w:pStyle w:val="Normal"/>
        <w:keepNext w:val="true"/>
        <w:keepLines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lineRule="auto" w:line="240" w:before="12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допустити мене до участі в конкурсі на зайняття посади </w:t>
        <w:br/>
        <w:t>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метою 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ення основних мотивів щодо зайняття посади державної служби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ідтверджую достовірність інформації у поданих мною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5485765</wp:posOffset>
                </wp:positionV>
                <wp:extent cx="206375" cy="228600"/>
                <wp:effectExtent l="4445" t="5080" r="5715" b="5080"/>
                <wp:wrapNone/>
                <wp:docPr id="1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f" style="position:absolute;margin-left:-8.95pt;margin-top:431.95pt;width:16.2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силання листа на зазначену адре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ного дзвінка за номером 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ити інший доступний спосіб)*</w:t>
      </w:r>
    </w:p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: резюме в довільній формі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 20___ р.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60" w:after="0"/>
        <w:ind w:firstLine="567"/>
        <w:jc w:val="both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Додаток 2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648 від 18.08.2017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22:00Z</dcterms:created>
  <dc:creator>суд</dc:creator>
  <dc:description/>
  <dc:language>en-US</dc:language>
  <cp:lastModifiedBy>суд</cp:lastModifiedBy>
  <dcterms:modified xsi:type="dcterms:W3CDTF">2018-01-04T09:22:00Z</dcterms:modified>
  <cp:revision>2</cp:revision>
  <dc:subject/>
  <dc:title/>
</cp:coreProperties>
</file>